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8"/>
          <w:szCs w:val="48"/>
        </w:rPr>
      </w:pPr>
      <w:r>
        <w:rPr>
          <w:sz w:val="48"/>
          <w:szCs w:val="48"/>
        </w:rPr>
        <w:t xml:space="preserve">Koncepcja pracy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Przedszkola Miejskiego nr 137 - Integracyjnego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na lata 2015 - 2020</w:t>
      </w:r>
    </w:p>
    <w:p>
      <w:pPr>
        <w:pStyle w:val="Heading2"/>
        <w:rPr>
          <w:lang w:eastAsia="pl-PL"/>
        </w:rPr>
      </w:pPr>
      <w:r>
        <w:rPr>
          <w:lang w:eastAsia="pl-PL"/>
        </w:rPr>
        <w:t>Podstawa prawna: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EN z dnia 7 października 2009 r. w sprawie Nadzoru Pedagogicznego (Dz. U. Nr 168, poz. 1324),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9 marca 2009r, o zmianie ustawy o systemie oświaty oraz zmianie innych ustaw (Dz. U. Nr 56, poz.458)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u Przedszkola Miejskiego nr 137 - Integracyjnego, uchwalonego przez Radę Pedagogiczną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cepcja pracy przedszkola została zatwierdzona przez Radę Pedagogiczną </w:t>
      </w:r>
    </w:p>
    <w:p>
      <w:pPr>
        <w:pStyle w:val="Heading2"/>
        <w:spacing w:lineRule="auto" w:line="360" w:before="240" w:after="120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Źródła opracowania koncepcji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em wyjścia do opracowania koncepcji były wymagania wobec edukacji przedszkolnej, stanowiące załącznik do rozporządzenia w sprawie nadzoru pedagogicznego oraz dotychczasowych ewaluacji nadzoru pedagogicznego. Na tej podstawie określono specyfikę przedszkola oraz wskazano kierunki dalszych działań: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ścisłej współpracy z rodzicami w celu ujednolicenia oddziaływań wychowawczych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mpiryczne poznawanie świata jako element kształtowania świadomego </w:t>
        <w:br/>
        <w:t>i przyjaznego odnoszenia się dzieci do różnych kultur i narodowości. (języków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działań zmierzających do dbałości o prawidłowy rozwój fizyczny, społeczny i zdrowie emocjonalne dzieci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działań zmierzających do poznawania idei olimpijskich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rnizacja bazy przedszkola w celu zapewnienia komfortowych warunków dla dzieci i dorosłych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aktywnych postaw twórczych dzieci oraz umiejętności samodzielnego podejmowania decyzji w zakresie realizacji potrzeb teatralnych, plastycznych </w:t>
        <w:br/>
        <w:t>i muzycznych.</w:t>
      </w:r>
    </w:p>
    <w:p>
      <w:pPr>
        <w:pStyle w:val="Heading2"/>
        <w:spacing w:lineRule="auto" w:line="360" w:before="240" w:after="120"/>
        <w:rPr/>
      </w:pPr>
      <w:r>
        <w:rPr/>
        <w:t>Informacja o przedszkolu: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zkole Miejskie nr 137 mieści się w Łodzi przy ulicy G. Roweckiego 6. Było pierwszym państwowym przedszkolem na osiedlu Zarzew. Uroczyste jego otwarcie odbyło się 26.10.1970 r. Przy współpracy ze Stowarzyszeniem Rodziców i Opiekunów Dzieci </w:t>
        <w:br/>
        <w:t xml:space="preserve">z Zespołem Downa w dniu 04.01.1993 r. otwarto w naszej placówce pierwszy oddział integracyjny. Po raz pierwszy w Łodzi w jednej grupie równocześnie podjęło pracę dwóch nauczycieli: pedagog ogólny i pedagog specjalny. Drugi oddział integracyjny został otwarty 01.09.1994, trzeci w 1996, a czwarty 01.09.1998 r. Jednocześnie z tym dniem przedszkole zmieniło nazwę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zkole Miejskie nr 137- Integracyj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deą integr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włączanie dzieci niepełnosprawnych do grupy pełnosprawnych rówieśników. W naszym przedszkolu wszystkie dzieci mają te same prawa i te same obowiązki. Kontakt dzieci niepełnosprawnych z pełnosprawnymi rówieśnikami zapewnia im budowanie prawidłowych relacji społecznych, stwarza możliwość naśladowania podczas zabawy i nauki. Dzieci pełnosprawne uczą się tolerancji, poznają wartość prawdziwej przyjaźni. 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zkole Miejskie nr 137 Integracyjne położone jest w centralnej części osiedla Zarzew, </w:t>
        <w:br/>
        <w:t xml:space="preserve">w pobliżu Parku Podolskiego. Budynek przedszkola i przylegający do niego duży ogród wraz z placem zabaw znajdują się na ogrodzonym terenie.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ód przedszkolny jest przestrzenny, zazieleniony, wyposażony w sprzęt do zajęć i zabaw ruchowych. Teren wokół placówki jest bezpieczny, estetyczny i zadbany.  W budynku oraz na terenie bezpośrednio do niego przylegającym są złamane bariery architektoniczne, które umożliwiają korzystanie z nich osobom niepełnosprawnym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śmy przedszkolem otwartym na prośby rodziców, po uzgodnieniu z nimi, przedszkole czynne jest w godzinach 6.00- 17.00.  Znajduje się w nim pięć sal poszczególnych grup,</w:t>
        <w:br/>
        <w:t xml:space="preserve"> w których realizowane są zajęcia dydaktyczno- wychowawcze. Placówka dysponuje </w:t>
        <w:br/>
        <w:t xml:space="preserve">2 gabinetami logopedycznym, salą do zajęć rehabilitacji ruchowej, szatnią dla dzieci oraz holem. Pomieszczenia posiadają bogate wyposażenie, co sprzyja rozwojowi dzieci. Wyposażenie przedszkola, w tym środki dydaktyczne, pozwalają na realizację przyjętych programów.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ąciki zainteresowań oraz atrakcyjne zabawki zachęcają do swobodnej zabawy, a bogato wyposażony teren przedszkolny sprzyja zabawom na powietrzu oraz prowadzeniu obserwacji przyrodniczych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lecze kuchenne oraz administracyjne odpowiada wymogom do funkcjonowania przedszkola. Przedszkole jest estetyczne i sukcesywnie zmienia swój wizerunek wewnętrzny jak i zewnętrzny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m kieruje dyrektor. W placówce są zatrudnieni: nauczycielki wychowania przedszkolnego, pedagodzy specjalni, nauczycieli specjalistów w tym: logopedzi, fizjoterapeuci, psycholog.  Wszystkie posiadają wyższe wykształcenie pedagogiczne oraz dodatkowo ukończone studia podyplomowe na różnych kierunkach.  Nauczyciele doskonalą się zawodowo uczestnicząc w różnego rodzaju szkoleniach, warsztatach i kurs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Heading2"/>
        <w:spacing w:lineRule="auto" w:line="360" w:before="240" w:after="120"/>
        <w:rPr>
          <w:lang w:eastAsia="pl-PL"/>
        </w:rPr>
      </w:pPr>
      <w:r>
        <w:rPr>
          <w:lang w:eastAsia="pl-PL"/>
        </w:rPr>
        <w:t>Baza przedszkola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ie w przedszkolu znajduje się: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sal dydaktycznych w tym 4 z łazienkami;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gabinety terapeutycznych,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eszczenia socjalne,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chnia z zapleczem magazynowym,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ywalnia, obieralnia,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tnia dla dzieci,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pomieszczenia biurowe,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 zabaw dla dzieci,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ód przedszkolny z placem zabaw i boiskiem,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sale przedszkolne posiadają zestawy pomocy dydaktycznych, gry, plansze, zabawki, klocki oraz są wyposażone w komputery. Jedna z sal posiada dodatkowo tablicę multimedialną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alach zorganizowane są kąciki tematyczne i stałe kąciki zainteresowań.</w:t>
      </w:r>
    </w:p>
    <w:p>
      <w:pPr>
        <w:pStyle w:val="Heading2"/>
        <w:spacing w:lineRule="auto" w:line="360" w:before="240" w:after="120"/>
        <w:rPr>
          <w:lang w:eastAsia="pl-PL"/>
        </w:rPr>
      </w:pPr>
      <w:r>
        <w:rPr>
          <w:lang w:eastAsia="pl-PL"/>
        </w:rPr>
        <w:t>Wizja przedszkola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ze przedszkole jest bezpieczną, zintegrowaną placówką, w której najważniejszym celem jest dobro dziecka. Naczelnym zadaniem przedszkola jest przygotowanie dziecka do odnoszenia sukcesów i radzenia sobie z trudnościami. Każdemu dziecku stwarzamy szansę rozwoju na miarę jego możliwości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i wychowankowie chcą się uczyć, twórczo myśleć, działać w poczuciu bezpieczeństwa, wzajemnego zaufania i zrozumienia. Dbamy o potrzeby dzieci i rodziców. Naszą dewizą jest optymizm, twórcze myślenie i otwartość na nowe doświadczenia, które są ukierunkowane na dziecko, jego potrzeby i wszechstronny rozwój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zymi sprzymierzeńcami są rodzice, którzy czynnie uczestniczą w codziennym życiu przedszkola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żymy do tego, aby nasze dzieci osiągnęły gotowość szkolną i odnosiły sukcesy w szkole zgodnie z indywidualnym potencjałem rozwojowym. Wszyscy przestrzegają praw dziecka, dbają o dobre stosunki międzyludzkie i skuteczną komunikację interpersonalną.</w:t>
      </w:r>
    </w:p>
    <w:p>
      <w:pPr>
        <w:pStyle w:val="Heading2"/>
        <w:spacing w:lineRule="auto" w:line="360" w:before="240" w:after="120"/>
        <w:rPr>
          <w:lang w:eastAsia="pl-PL"/>
        </w:rPr>
      </w:pPr>
      <w:r>
        <w:rPr>
          <w:lang w:eastAsia="pl-PL"/>
        </w:rPr>
        <w:t>Misja przedszkola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worzymy możliwości do integracji poprzez sport i poznawanie innych kultur.</w:t>
      </w:r>
    </w:p>
    <w:p>
      <w:pPr>
        <w:pStyle w:val="Heading2"/>
        <w:spacing w:lineRule="auto" w:line="360" w:before="240" w:after="120"/>
        <w:rPr/>
      </w:pPr>
      <w:r>
        <w:rPr>
          <w:lang w:eastAsia="pl-PL"/>
        </w:rPr>
        <w:t>Wizja dziecka w naszym przedszkolu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ziecko jest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ekawe świata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fne w stosunku do nauczycieli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osn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ie uczestniczące w życiu przedszkola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ciwe i prawdomówn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lne i tolerancyjn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e zagrożeń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ne fizycznie na miarę swoich możliwości.</w:t>
      </w:r>
    </w:p>
    <w:p>
      <w:pPr>
        <w:pStyle w:val="Heading3"/>
        <w:rPr>
          <w:lang w:eastAsia="pl-PL"/>
        </w:rPr>
      </w:pPr>
      <w:r>
        <w:rPr>
          <w:lang w:eastAsia="pl-PL"/>
        </w:rPr>
        <w:t>Dziecko ma prawo do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a i rozwoju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wobody myśli, sumienia i wyznania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anowania odmienności i autonomii drugiego człowieka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koju i samotności, gdy tego chce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nu lub wypoczynku, jeśli jest zmęczone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go procesu rozwoju i własnego tempa tego rozwoju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i ochrony przy pokonywaniu przeżyć wywołanych trudnymi sytuacjami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wiedzi i aktywnej dyskusji z dorosłymi i dziećmi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oty i solidarności w grupie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y i wyboru towarzyszy zabaw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ze strony dorosłych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i, informacji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a i eksperymentowania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rowego żywienia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ego podejmowania decyzji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noszenia sukcesów.</w:t>
      </w:r>
    </w:p>
    <w:p>
      <w:pPr>
        <w:pStyle w:val="Heading3"/>
        <w:rPr>
          <w:lang w:eastAsia="pl-PL"/>
        </w:rPr>
      </w:pPr>
      <w:r>
        <w:rPr>
          <w:lang w:eastAsia="pl-PL"/>
        </w:rPr>
        <w:t>Dziecko ma obowiązek: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ć form grzecznościowych wobec kolegów i dorosłych,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ć o bezpieczeństwo i zdrowie własne oraz kolegów,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ć o porządek w swoim otoczeniu,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ć o swój wygląd i estetykę ubrania,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ć zasad współżycia w grupie, a w szczególności: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azywać szacunek dorosłym i kolegom,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ać godność i wolność osobistą drugiego człowieka,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ywać się empatią, zrozumieniem i wyrozumiałością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</w:p>
    <w:p>
      <w:pPr>
        <w:pStyle w:val="Heading2"/>
        <w:spacing w:lineRule="auto" w:line="360" w:before="240" w:after="120"/>
        <w:rPr>
          <w:lang w:eastAsia="pl-PL"/>
        </w:rPr>
      </w:pPr>
      <w:r>
        <w:rPr>
          <w:lang w:eastAsia="pl-PL"/>
        </w:rPr>
        <w:t xml:space="preserve">Cele główne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ynikające z rozp. MEN w sprawie nadzoru pedagogicznego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fekty działalności dydaktycznej, wychowawczej i opiekuńczej oraz innej działalności statutowej.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osiąga cele zgodne z polityką oświatową państwa.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doskonali efekty swojej pracy.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fektywna współpraca z rodzicami wpływa na jakość pracy przedszkol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cesy zachodzące w przedszkolu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sy zachodzące w przedszkolu służą realizacji przyjętej w przedszkolu koncepcji pracy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szkolu dba się o prawidłowy przebieg i doskonalenie procesów edukacyjnych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Funkcjonowanie przedszkola w środowisku lokalnym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8"/>
          <w:tab w:val="left" w:pos="414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jest integralnym elementem środowiska, w którym działa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8"/>
          <w:tab w:val="left" w:pos="414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zkole współpracuje ze środowiskiem na rzecz rozwoju własnego </w:t>
        <w:br/>
        <w:t>i lokalnego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8"/>
          <w:tab w:val="left" w:pos="414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racjonalnie wykorzystuje warunki, w których działa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rządzanie przedszkolem.</w:t>
      </w:r>
    </w:p>
    <w:p>
      <w:pPr>
        <w:pStyle w:val="Akapitzlist"/>
        <w:numPr>
          <w:ilvl w:val="0"/>
          <w:numId w:val="23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anie zapewnia funkcjonowanie przedszkola zgodnie z przyjętą koncepcją.</w:t>
      </w:r>
    </w:p>
    <w:p>
      <w:pPr>
        <w:pStyle w:val="Akapitzlist"/>
        <w:numPr>
          <w:ilvl w:val="0"/>
          <w:numId w:val="23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ptymalnych warunków do realizacji wizji i misji, a tym samym do zdrowego i bezpiecznego pobytu dzieci w przedszkolu.</w:t>
      </w:r>
    </w:p>
    <w:p>
      <w:pPr>
        <w:pStyle w:val="Heading2"/>
        <w:spacing w:lineRule="auto" w:line="360" w:before="240" w:after="120"/>
        <w:rPr/>
      </w:pPr>
      <w:r>
        <w:rPr/>
        <w:t xml:space="preserve">Cele szczegółowe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ynikające z programu rozwoju i koncepcji pracy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warunków do stymulowania różnorodnej aktywności dziecka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osobowości dziecka, jego aktywności, zainteresowania poprzez prowadzenie zajęć sportowych, informatycznych, przyrodniczych, czytelniczych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rzenie wielokulturowości, tolerancji i ciekawości świata wśród dzieci poprzez udział w projektach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tywne nastawianie dzieci do nauki języka angielskiego prowadzonego w sposób naturalny przez zabawę i twórcze metody poprzez codzienne zajęcia prowadzone przez własną wykwalifikowaną kadrę pedagogiczną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ywanie techniki i informatyki do uatrakcyjniania zajęć edukacyjnych poprzez prezentacje multimedialne, Internet i autorski program komputerowy;</w:t>
      </w:r>
    </w:p>
    <w:p>
      <w:pPr>
        <w:pStyle w:val="Akapitzlist"/>
        <w:numPr>
          <w:ilvl w:val="0"/>
          <w:numId w:val="22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szelkich możliwych zmysłów dziecka w celu umożliwienia wszechstronnego rozwoju dziecka - zarówno fizycznego jak i intelektualnego;</w:t>
      </w:r>
    </w:p>
    <w:p>
      <w:pPr>
        <w:pStyle w:val="Akapitzlist"/>
        <w:numPr>
          <w:ilvl w:val="0"/>
          <w:numId w:val="22"/>
        </w:numPr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propagowanie sportu i zdrowego stylu życia</w:t>
      </w:r>
    </w:p>
    <w:p>
      <w:pPr>
        <w:pStyle w:val="Akapitzlist"/>
        <w:numPr>
          <w:ilvl w:val="0"/>
          <w:numId w:val="22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prozdrowotne i profilaktyczne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enie optymalnych warunków do wspierania i realizacji wizji i misji przedszkola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rodzicami we wszystkich obszarach pracy i działalności przedszkola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dzieci w rozwijaniu uzdolnień oraz kształtowanie czynności intelektualnych potrzebnych im w codziennych sytuacjach i w dalszej edukacji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e systemu wartości, w tym wychowanie dzieci tak, żeby lepiej orientowały się w tym co jest dobre, a tym, co złe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akcji charytatywnych celem kształcenia u dzieci wrażliwości i empatii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oska o zdrowie dzieci i ich sprawność fizyczną, zachęcanie do uczestnictwa </w:t>
        <w:br/>
        <w:t>w zabawach i grach sportowych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nie dzieci w świat wartości estetycznych i rozwijanie umiejętności wypowiadania się poprzez muzykę, małe formy teatralne oraz sztuki plastyczne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ekspresji manualnej i intelektualnej poprzez organizowanie kontaktów          z różnymi dziedzinami sztuki, uczestnictwo dzieci w przeglądach teatralnych, festiwalach i konkursach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społecznych dzieci, które są niezbędne w poprawnych relacjach z dziećmi i dorosłymi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 dzieci poczucia przynależności społecznej (do rodziny, grupy rówieśniczej i wspólnoty narodowej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zieciom lepszych szans edukacyjnych poprzez wspieranie ich ciekawości, aktywności i samodzielności, a także kształtowanie tych wiadomości                 i umiejętności, które są ważne w następnym etapie edukacji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ozdrowotnych nawyków żywieniowych, aktywności ruchowej, dbałości o własne zdrowie i dobre samopoczucie</w:t>
      </w:r>
    </w:p>
    <w:p>
      <w:pPr>
        <w:pStyle w:val="Heading2"/>
        <w:spacing w:lineRule="auto" w:line="360" w:before="240" w:after="120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Kryteria sukcesu, oczekiwane efekty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zkole pracuje w oparciu o koncepcję pracy, która jest znana wszystkim pracownikom i rodzicom i dzięki temu wszyscy mają świadomość funkcjonowania </w:t>
        <w:br/>
        <w:t>i specyfiki naszej placówki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y się gwarancja zabawy i pracy w warunkach pełnego bezpieczeństw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rośnie zakres kompetencji nauczycieli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rośnie liczba rodziców biorących udział w organizowanych w przedszkolu formach współpracy i imprezach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edukacyjna przedszkola będzie na bieżąco weryfikowana i modyfikowana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dzieci opuszczające nasze przedszkole będą miały ukształtowane dobre nawyki żywieniowe i przyzwyczajenia warunkujące im zdrowy i bezpieczny styl życia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 dziecko uczęszczające do naszego przedszkola będzie miało ukształtowaną świadomość potrzeby ruchu, przez co poprawi się ich sprawność motoryczna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dzieci opuszczające nasze przedszkole będą emocjonalnie dojrzałe (na miarę swoich możliwości) do podjęci nauki w szkole, a ich postawa i zachowanie będą odpowiadać wartościom i normom ogólnie przyjętym jako pozytywne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bogacana będzie baza przedszkola o nowoczesne pomoce dydaktyczne, multimedia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techniczny i estetyczny budynku oraz teren wokół przedszkola będzie systematycznie poprawian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120" w:after="12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zkole zapewnia dzieciom zdrowym i niepełnosprawnym możliwość budowania prawidłowych relacji społecznych. </w:t>
      </w:r>
    </w:p>
    <w:p>
      <w:pPr>
        <w:pStyle w:val="Heading2"/>
        <w:spacing w:lineRule="auto" w:line="360" w:before="240" w:after="120"/>
        <w:rPr>
          <w:lang w:eastAsia="pl-PL"/>
        </w:rPr>
      </w:pPr>
      <w:r>
        <w:rPr>
          <w:lang w:eastAsia="pl-PL"/>
        </w:rPr>
        <w:t>Model absolwenta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z absolwent: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wiedzę i umiejętności określone w podstawie programowej;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 jak ważne jest prowadzenie zdrowego trybu życia z uwzględnieniem aktywności ruchowej, diety i odpoczynku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kreatywny;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świadomy swoich mocnych stron;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samodzielny;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zainteresowany nauką i książkami;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 rozwinięte kompetencje społeczne na poziomie umożliwiającym podporządkowanie się wymogom szkolnym;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działa w zespole;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twarty na potrzeby innych ludzi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i aktywny udział w zadaniach i działaniach twórczych;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wrażliwy estetycznie;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ejmuje działania przyjazne przyrodzie;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ceptuje zdrowy styl życia;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oczucie bycia Polakiem, Europejczykiem i Obywatelem Świata.</w:t>
      </w:r>
    </w:p>
    <w:p>
      <w:pPr>
        <w:pStyle w:val="Heading2"/>
        <w:spacing w:lineRule="auto" w:line="360" w:before="240" w:after="120"/>
        <w:rPr/>
      </w:pPr>
      <w:r>
        <w:rPr/>
        <w:t>Metody stosowane w przedszkolu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Stosowane metody i formy pracy są nowoczesne i zapewniają wychowankom atrakcyjny, twórczy i aktywny sposób na osiąganie sukcesów rozwojowych. </w:t>
      </w:r>
    </w:p>
    <w:p>
      <w:pPr>
        <w:pStyle w:val="WWAkapitzlist"/>
        <w:spacing w:lineRule="auto" w:line="360" w:before="120" w:after="12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Są to metody oparte na metodyce wychowania przedszkolnego:</w:t>
      </w:r>
    </w:p>
    <w:p>
      <w:pPr>
        <w:pStyle w:val="WWAkapitzlist"/>
        <w:numPr>
          <w:ilvl w:val="0"/>
          <w:numId w:val="4"/>
        </w:numPr>
        <w:spacing w:lineRule="auto" w:line="360" w:before="120" w:after="120"/>
        <w:rPr>
          <w:rFonts w:cs="Times New Roman"/>
          <w:bCs/>
        </w:rPr>
      </w:pPr>
      <w:r>
        <w:rPr>
          <w:rFonts w:cs="Times New Roman"/>
          <w:bCs/>
        </w:rPr>
        <w:t>Metody czynne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samodzielnych doświadczeń,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kierowania własną działalnością dziecka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zadań stawianych dziecku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ćwiczeń utrwalających.</w:t>
      </w:r>
    </w:p>
    <w:p>
      <w:pPr>
        <w:pStyle w:val="WWAkapitzlist"/>
        <w:numPr>
          <w:ilvl w:val="0"/>
          <w:numId w:val="4"/>
        </w:numPr>
        <w:spacing w:lineRule="auto" w:line="360" w:before="120" w:after="120"/>
        <w:rPr>
          <w:rFonts w:cs="Times New Roman"/>
          <w:bCs/>
        </w:rPr>
      </w:pPr>
      <w:r>
        <w:rPr>
          <w:rFonts w:cs="Times New Roman"/>
          <w:bCs/>
        </w:rPr>
        <w:t>Metody oglądowe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bserwacja i pokaz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sty przykład nauczyc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</w:tabs>
        <w:spacing w:lineRule="auto" w:line="360" w:before="12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sztuki/dzieła plastyczne, przestawienia teatralne, ilustrowane artystycznie utwory literackie, koncerty muzyczne</w:t>
      </w:r>
    </w:p>
    <w:p>
      <w:pPr>
        <w:pStyle w:val="WWAkapitzlist"/>
        <w:numPr>
          <w:ilvl w:val="0"/>
          <w:numId w:val="4"/>
        </w:numPr>
        <w:spacing w:lineRule="auto" w:line="360" w:before="120" w:after="120"/>
        <w:rPr>
          <w:rFonts w:cs="Times New Roman"/>
          <w:bCs/>
        </w:rPr>
      </w:pPr>
      <w:r>
        <w:rPr>
          <w:rFonts w:cs="Times New Roman"/>
          <w:bCs/>
        </w:rPr>
        <w:t>Metody słown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68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y, opowiadania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68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i instrukcje, zagadki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68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sposoby społecznego porozumiewania się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68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y żywego słowa. </w:t>
      </w:r>
    </w:p>
    <w:p>
      <w:pPr>
        <w:pStyle w:val="WWAkapitzlist"/>
        <w:spacing w:lineRule="auto" w:line="360" w:before="120" w:after="120"/>
        <w:ind w:left="0" w:hanging="0"/>
        <w:rPr/>
      </w:pPr>
      <w:r>
        <w:rPr>
          <w:rFonts w:cs="Times New Roman"/>
          <w:color w:val="000000"/>
        </w:rPr>
        <w:t xml:space="preserve">Ponadto codzienną praktykę pedagogiczną wzbogacono o nowatorskie toki metodyczne: </w:t>
      </w:r>
    </w:p>
    <w:p>
      <w:pPr>
        <w:pStyle w:val="WWAkapitzlist"/>
        <w:numPr>
          <w:ilvl w:val="0"/>
          <w:numId w:val="5"/>
        </w:numPr>
        <w:spacing w:lineRule="auto" w:line="360" w:before="1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Metodę Dobrego Startu M. Bogdanowicz,</w:t>
      </w:r>
    </w:p>
    <w:p>
      <w:pPr>
        <w:pStyle w:val="WWAkapitzlist"/>
        <w:numPr>
          <w:ilvl w:val="0"/>
          <w:numId w:val="5"/>
        </w:numPr>
        <w:spacing w:lineRule="auto" w:line="360" w:before="1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Edukacja przez ruch wg D. Dziamskiej</w:t>
      </w:r>
    </w:p>
    <w:p>
      <w:pPr>
        <w:pStyle w:val="WWAkapitzlist"/>
        <w:numPr>
          <w:ilvl w:val="0"/>
          <w:numId w:val="5"/>
        </w:numPr>
        <w:spacing w:lineRule="auto" w:line="360" w:before="120" w:after="120"/>
        <w:rPr/>
      </w:pPr>
      <w:r>
        <w:rPr>
          <w:rFonts w:cs="Times New Roman"/>
          <w:color w:val="000000"/>
        </w:rPr>
        <w:t>Odmienna metoda Ireny Majchrzak</w:t>
      </w:r>
    </w:p>
    <w:p>
      <w:pPr>
        <w:pStyle w:val="WWAkapitzlist"/>
        <w:numPr>
          <w:ilvl w:val="0"/>
          <w:numId w:val="5"/>
        </w:numPr>
        <w:spacing w:lineRule="auto" w:line="360" w:before="120" w:after="120"/>
        <w:rPr/>
      </w:pPr>
      <w:r>
        <w:rPr>
          <w:rFonts w:cs="Times New Roman"/>
          <w:color w:val="000000"/>
        </w:rPr>
        <w:t>metodykę nauczania matematyki wg E. Gruszczyk-Kolczyńskiej, E. Zielińskiej,</w:t>
      </w:r>
    </w:p>
    <w:p>
      <w:pPr>
        <w:pStyle w:val="WWAkapitzlist"/>
        <w:numPr>
          <w:ilvl w:val="0"/>
          <w:numId w:val="5"/>
        </w:numPr>
        <w:spacing w:lineRule="auto" w:line="360" w:before="1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twórcze metody aktywności ruchowej: Orffa, Labana, Kniessów, Knilla</w:t>
      </w:r>
    </w:p>
    <w:p>
      <w:pPr>
        <w:pStyle w:val="WWAkapitzlist"/>
        <w:numPr>
          <w:ilvl w:val="0"/>
          <w:numId w:val="5"/>
        </w:numPr>
        <w:spacing w:lineRule="auto" w:line="360" w:before="1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metodę Weroniki Sherborne, metody aktywizujące</w:t>
      </w:r>
    </w:p>
    <w:p>
      <w:pPr>
        <w:pStyle w:val="WWAkapitzlist"/>
        <w:numPr>
          <w:ilvl w:val="0"/>
          <w:numId w:val="5"/>
        </w:numPr>
        <w:spacing w:lineRule="auto" w:line="360" w:before="1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aktywne słuchanie muzyki Batti Strauss, pedagogika zabawy</w:t>
      </w:r>
    </w:p>
    <w:p>
      <w:pPr>
        <w:pStyle w:val="WWAkapitzlist"/>
        <w:numPr>
          <w:ilvl w:val="0"/>
          <w:numId w:val="5"/>
        </w:numPr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elementy kinezjologii edukacyjnej </w:t>
      </w:r>
      <w:r>
        <w:rPr>
          <w:rFonts w:cs="Times New Roman"/>
        </w:rPr>
        <w:t>Dennisona</w:t>
      </w:r>
    </w:p>
    <w:p>
      <w:pPr>
        <w:pStyle w:val="Heading2"/>
        <w:spacing w:lineRule="auto" w:line="360" w:before="240" w:after="120"/>
        <w:rPr/>
      </w:pPr>
      <w:r>
        <w:rPr/>
        <w:t>Kierunki działania 2015-2020</w:t>
      </w:r>
    </w:p>
    <w:p>
      <w:pPr>
        <w:pStyle w:val="Heading3"/>
        <w:rPr/>
      </w:pPr>
      <w:r>
        <w:rPr/>
        <w:t>Sport, zdrowie i rekreacja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elenie poszczególnym grupom kolorów olimpijskich symbolizujących różnorodność oraz jedność ludzi zamieszkujących ziemię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dyscyplinami sportów olimpijskich letnich i zimowych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dyscyplinami paraolimpijskimi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osobami związanymi ze sportem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bliżenie dzieciom zaplecza sportowego – medycznego (zajęcia z pierwszej pomocy, zajęcia o kontuzjach sportowych, spotkanie z lekarzem sportowym, spotkanie z dietetykiem sportowym) i technicznego (rozmowa o sprzęcie sportowym, boiskach, prezentacja przykładowego sprzętu sportowego, spotkania z osobami z obsługi technicznej)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zkołą Mistrzostwa Sportowego im. Kazimierza Górskiego w Łodzi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zkołą Integracyjną nr 149 – korzystanie z Orlika, organizowanie wspólnych zajęć sportowych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olimpiady sportowej na terenie przedszkola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olimpiadach i imprezach sportowych organizowanych przez inne placówki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ieczki do obiektów sportowych </w:t>
      </w:r>
    </w:p>
    <w:p>
      <w:pPr>
        <w:pStyle w:val="Heading3"/>
        <w:spacing w:lineRule="auto" w:line="360" w:before="240" w:after="120"/>
        <w:rPr/>
      </w:pPr>
      <w:r>
        <w:rPr/>
        <w:t>Technologia Informatyczna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Sali informatycznej ze stanowiskami komputerowymi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zajęć Koła Informatycznego dla dzieci 5,6-letnich w oparciu o program autorski „Spotkanie z komputerem”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kącików komputerowych w salach dydaktycznych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technologii informatycznej w organizowaniu zajęć dydaktycznych w każdej grupie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z wykorzystaniem tablicy interaktywnej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zerzenie bazy przedszkolnej o tablety – wykorzystanie ich jako środków dydaktycznych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i poszerzanie kontaktów z rodzicami poprzez własna stronę internetową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m137lodz.wik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za pomocą poczty e-mail.</w:t>
      </w:r>
    </w:p>
    <w:p>
      <w:pPr>
        <w:pStyle w:val="Heading3"/>
        <w:rPr/>
      </w:pPr>
      <w:r>
        <w:rPr/>
        <w:t>Wielokulturowość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języka angielskiego podczas codziennych sytuacji edukacyjnych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certyfikatów dających uprawnienia do nauczania języka angielskiego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programie ERASMUS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nie gości reprezentujących różne kultury - zapoznawanie dzieci z różnymi tradycjami, obyczajami, kuchnią, muzyką, sportami i in. 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zedszkolnych konkursów i uroczystości przybliżających różne kultury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imprezach i konkursach pozaprzedszkolnych nawiązujących do wielokulturowości </w:t>
      </w:r>
    </w:p>
    <w:p>
      <w:pPr>
        <w:pStyle w:val="Heading3"/>
        <w:rPr/>
      </w:pPr>
      <w:r>
        <w:rPr/>
        <w:t>Modernizacja bazy przedszkolnej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udowa sali gimnastycznej, zakup sprzętu nagłośnieniowego i oświetleniowego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owacja i modernizacja placu zabaw 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sali komputerowej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„Sali poznawania świata” - Snoezelen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dbałość o zieloną architekturę ogrodu</w:t>
      </w:r>
    </w:p>
    <w:p>
      <w:pPr>
        <w:pStyle w:val="Heading2"/>
        <w:spacing w:lineRule="auto" w:line="360" w:before="240" w:after="120"/>
        <w:rPr/>
      </w:pPr>
      <w:r>
        <w:rPr/>
        <w:t xml:space="preserve">Dalsza praca nad koncepcją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pracownik pedagogiczny otrzymuje egzemplarz Koncepcji, żeby mógł z nią pracować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tekście będą nanoszone przy udziale całego zespołu pedagogicznego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 razy w roku oraz w razie potrzeb podjęta będzie dyskusja w celu ewentualnych poprawek   i niedostatków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zapoznają się z Koncepcją, nauczyciele pozyskują informację o akceptacji Koncepcji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Koncepcji można dokonać na wniosek dyrektora, pracowników przedszkola oraz rodziców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aditional Arabic" w:hAnsi="Traditional Arabic" w:cs="Traditional Arabic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aditional Arabic;Times New Roman" w:hAnsi="Traditional Arabic;Times New Roman" w:cs="Traditional Arabic;Times New Roman"/>
    </w:rPr>
  </w:style>
  <w:style w:type="character" w:styleId="WW8Num2z0">
    <w:name w:val="WW8Num2z0"/>
    <w:qFormat/>
    <w:rPr>
      <w:rFonts w:ascii="Traditional Arabic;Times New Roman" w:hAnsi="Traditional Arabic;Times New Roman" w:cs="Traditional Arabic;Times New Roman"/>
    </w:rPr>
  </w:style>
  <w:style w:type="character" w:styleId="WW8Num4z0">
    <w:name w:val="WW8Num4z0"/>
    <w:qFormat/>
    <w:rPr>
      <w:rFonts w:ascii="Traditional Arabic;Times New Roman" w:hAnsi="Traditional Arabic;Times New Roman" w:cs="Traditional Arabic;Times New Roman"/>
    </w:rPr>
  </w:style>
  <w:style w:type="character" w:styleId="WW8Num5z0">
    <w:name w:val="WW8Num5z0"/>
    <w:qFormat/>
    <w:rPr>
      <w:rFonts w:ascii="Traditional Arabic;Times New Roman" w:hAnsi="Traditional Arabic;Times New Roman" w:cs="Traditional Arabic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WWAkapitzlist">
    <w:name w:val="WW-Akapit z listą"/>
    <w:basedOn w:val="Normal"/>
    <w:qFormat/>
    <w:pPr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137lodz.wik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41:00Z</dcterms:created>
  <dc:creator>Kacper Skierski</dc:creator>
  <dc:description/>
  <cp:keywords/>
  <dc:language>en-US</dc:language>
  <cp:lastModifiedBy>Vega</cp:lastModifiedBy>
  <dcterms:modified xsi:type="dcterms:W3CDTF">2024-09-15T15:09:00Z</dcterms:modified>
  <cp:revision>7</cp:revision>
  <dc:subject/>
  <dc:title/>
</cp:coreProperties>
</file>